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 план работ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ичной профсоюзной организ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«Петушок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 – 2022г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ЕРВИЧНОЙ ПРОФСОЮЗНОЙ ОРГАНИЗАЦИИ НАШЕГО ДЕТСКОГО САД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о совершенствовать и поднимать уровень развития и укрепления социального партнерства между администрацией и профком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локальную нормативно-правовую базу деятельности первичной профсоюзной организа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ять в практику работы профкома новые информационные технолог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вать благоприятные условия труда и отдыха работник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ть формы и методы спортивной и культурно-массовой работы с членами профсою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ЫЕ СОБРАНИЯ  НА 2021-2022 г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«О ходе выполнения коллективного договора в части оплаты труда, социальных льгот и гарантий, создания условий и охраны труда».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но-перевыборное собрание.</w:t>
      </w:r>
    </w:p>
    <w:p>
      <w:pPr>
        <w:pStyle w:val="Style16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Принятие нового колдоговора на 2021-2023 гг.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«О ходе выполнения коллективного договор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 «О ходе выполнения соглашения по охране труд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«Об организации работы в ОУ на летний  период в 2022 г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ЕДАНИЯ ПРОФСОЮЗНОГО КОМИТЕТА НА 2021-2022 г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ТЯБРЬ -2021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 работе организационно-массовой комиссии профком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роверка правильности оформления трудовых книжек и личных дел членов Профсою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 состоянии профсоюзного членства в первичной организа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 состоянии аттестации рабочих мест по условиям тру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Об оплате труда работникам за работу с неблагоприятными условия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тчет уполномоченного по охране тру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 ходе  выполнения коллективного догово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Об организации работы в ОУ на летний  период в 2022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О предварительном комплектовании на новый учебный го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ланирование профсоюзных собраний на го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одготовка к августовской конферен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8:00Z</dcterms:created>
  <dc:creator>www</dc:creator>
  <dc:description/>
  <dc:language>en-US</dc:language>
  <cp:lastModifiedBy>1</cp:lastModifiedBy>
  <cp:lastPrinted>2016-03-11T10:56:00Z</cp:lastPrinted>
  <dcterms:modified xsi:type="dcterms:W3CDTF">2021-08-13T05:32:00Z</dcterms:modified>
  <cp:revision>4</cp:revision>
  <dc:subject/>
  <dc:title/>
</cp:coreProperties>
</file>